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01/07/10_____________</w:t>
        <w:tab/>
        <w:tab/>
        <w:tab/>
      </w:r>
      <w:r>
        <w:rPr>
          <w:b/>
        </w:rPr>
        <w:t>BT OR RC NUMBER</w:t>
      </w:r>
      <w:r>
        <w:rPr/>
        <w:t>:  _</w:t>
      </w:r>
      <w:r>
        <w:rPr>
          <w:u w:val="single"/>
        </w:rPr>
        <w:t>2010-0068</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E&amp;CD/EQD/Hazardous Materials___</w:t>
      </w:r>
    </w:p>
    <w:p>
      <w:pPr>
        <w:pStyle w:val="Normal"/>
        <w:spacing w:lineRule="auto" w:line="208"/>
        <w:rPr>
          <w:b/>
          <w:b/>
        </w:rPr>
      </w:pPr>
      <w:r>
        <w:rPr>
          <w:b/>
        </w:rPr>
      </w:r>
    </w:p>
    <w:p>
      <w:pPr>
        <w:pStyle w:val="Normal"/>
        <w:spacing w:lineRule="auto" w:line="208"/>
        <w:rPr/>
      </w:pPr>
      <w:r>
        <w:rPr>
          <w:b/>
        </w:rPr>
        <w:t xml:space="preserve">PURPOSE/SUMMARY:  </w:t>
      </w:r>
      <w:r>
        <w:rPr/>
        <w:t xml:space="preserve">To amend Chapter 365, the City's Hazardous Materials program, to update hazardous materials requirements and remove inconsistencies, to remove Ordinance Code substantive provisions to be adopted into JEPB Rule 7,  to amend Section 360.701 to conform ticketing authority with changes enacted in Chapter 365, Ordinance Code, and placing stricken language on file with the Office of Legislative Services. </w:t>
      </w:r>
    </w:p>
    <w:p>
      <w:pPr>
        <w:pStyle w:val="Normal"/>
        <w:spacing w:lineRule="auto" w:line="208"/>
        <w:rPr/>
      </w:pPr>
      <w:r>
        <w:rPr/>
      </w:r>
    </w:p>
    <w:p>
      <w:pPr>
        <w:pStyle w:val="Normal"/>
        <w:spacing w:lineRule="auto" w:line="208"/>
        <w:rPr/>
      </w:pPr>
      <w:r>
        <w:rPr>
          <w:b/>
        </w:rPr>
        <w:t>* Please send approved MBRC package to Steve Rohan, OGC, to draft legislation.</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N/A</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_    No _X__     </w:t>
        <w:tab/>
        <w:t>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 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Ebenezer S. Gujjarlapudi, P.E., Director, Environmental &amp; Compliance Dep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 255-7238__________</w:t>
        <w:tab/>
        <w:t xml:space="preserve">Fax: __588-0519_____ </w:t>
        <w:tab/>
        <w:t>E-mail: _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Vincent A. Seibold, P.E., Chief, Environmental Quality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255-7101________</w:t>
        <w:tab/>
        <w:t xml:space="preserve">Fax: __________ </w:t>
        <w:tab/>
        <w:t>E-mail: _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0:00Z</dcterms:created>
  <dc:creator>THodges</dc:creator>
  <dc:description/>
  <cp:keywords/>
  <dc:language>en-US</dc:language>
  <cp:lastModifiedBy>DMack</cp:lastModifiedBy>
  <cp:lastPrinted>2010-01-07T13:06:00Z</cp:lastPrinted>
  <dcterms:modified xsi:type="dcterms:W3CDTF">2010-01-22T14:0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